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</w:t>
      </w:r>
      <w:r>
        <w:rPr/>
        <w:t xml:space="preserve">, dnia </w:t>
      </w:r>
      <w:r>
        <w:rPr>
          <w:sz w:val="16"/>
          <w:szCs w:val="16"/>
        </w:rPr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                                   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</w:t>
        <w:tab/>
        <w:tab/>
        <w:t xml:space="preserve">                                                                     </w:t>
      </w:r>
      <w:r>
        <w:rPr>
          <w:b/>
        </w:rPr>
        <w:t>Nadleśniczy Nadleśnictwa Siedlce</w:t>
      </w:r>
      <w:r>
        <w:rPr>
          <w:sz w:val="16"/>
          <w:szCs w:val="16"/>
        </w:rPr>
        <w:t xml:space="preserve">      Telefon</w:t>
      </w:r>
      <w:r>
        <w:rPr/>
        <w:tab/>
        <w:tab/>
        <w:t xml:space="preserve">                                                                      </w:t>
      </w:r>
      <w:r>
        <w:rPr>
          <w:b/>
        </w:rPr>
        <w:t>ul. Kazimierzowska 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08-110 Siedlce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Wniosek o cechowanie drewna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 wydanie świadectwa legalności pozyskanego drewna</w:t>
      </w:r>
    </w:p>
    <w:p>
      <w:pPr>
        <w:pStyle w:val="Normal"/>
        <w:spacing w:before="120" w:after="120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Niniejszym informuję, że zamierzam dokonać wyrębu drzew w ilości ……….. szt. na działce leśnej nr ……………………. obr. ewidencyjny (wieś) ………………………….... gm. …………………………. zgodnie z uproszczonym planem urządzenia lasu/decyzją ustalającą zadania w zakresie wyrębu drzew*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związku z powyższym proszę o wykonanie cechowania pozyskanego drewna                     i wydanie świadectwa legalności pozyskanego drewna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dnocześnie oświadczam, że świadomy odpowiedzialności karnej z art. 233 Kodeksu Karnego, zgodnie z którym, </w:t>
      </w:r>
      <w:r>
        <w:rPr>
          <w:i/>
        </w:rPr>
        <w:t xml:space="preserve">„Kto, składając zeznanie mające służyć za dowód </w:t>
        <w:br/>
        <w:t>w postępowaniu sądowym lub w innym postępowaniu prowadzonym na podstawie ustawy, zeznaje nieprawdę lub zataja prawdę, podlega karze pozbawienia wolności do lat 3”</w:t>
      </w:r>
      <w:r>
        <w:rPr/>
        <w:t>, że las,    którego dotyczy wniosek jest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/>
      </w:pPr>
      <w:r>
        <w:rPr/>
        <w:t>moją własnością*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/>
      </w:pPr>
      <w:r>
        <w:rPr/>
        <w:t>stanowi współwłasność. Do wniosku dołączam zgodę podpisaną przez wszystkich współwłaścicieli oraz aktualne adresy zamieszkania wszystkich współwłaścicieli*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……..……………………………………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/podpis/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Oświadczenie</w:t>
      </w:r>
    </w:p>
    <w:p>
      <w:pPr>
        <w:pStyle w:val="Normal"/>
        <w:spacing w:before="0" w:after="120"/>
        <w:ind w:firstLine="708"/>
        <w:jc w:val="both"/>
        <w:rPr/>
      </w:pPr>
      <w:r>
        <w:rPr/>
        <w:t>Oświadczam, iż zostałem pouczony, że w przypadku niezgłoszenia się w celu legalizacji drewna do właściwego terytorialnie leśniczego lub podleśniczego w terminie                30 dni od złożenia niniejszego wniosku pozostanie on bez rozpatrzenia.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………</w:t>
      </w:r>
    </w:p>
    <w:p>
      <w:pPr>
        <w:pStyle w:val="Normal"/>
        <w:spacing w:before="0" w:after="120"/>
        <w:ind w:left="6372" w:hanging="0"/>
        <w:jc w:val="both"/>
        <w:rPr>
          <w:color w:val="FF000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/podpis/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gd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mienił się właściciel działk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wniosku dołącza się aktualny wypis z rejestru gruntów (ważny 3 miesiące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- niepotrzebne skreśli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>Nadleśnictwo Siedlce nie ponosi konsekwencji prawnych z tytułu błędnego wskazania na gruncie działki lub jej granic oraz nie bierze na siebie odpowiedzialności za ewentualne spory wynikające z naruszenia praw własności lub innych należności majątkowych.</w:t>
        <w:tab/>
      </w:r>
    </w:p>
    <w:p>
      <w:pPr>
        <w:pStyle w:val="Normal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Starostwo Powiatowe w Siedlcach Wydział Rolnictwa i Ochrony Środowiska ul. J. Piłsudskiego 40, 08-110 SIEDLCE, nr tel </w:t>
      </w:r>
      <w:r>
        <w:rPr>
          <w:rStyle w:val="Lrzxr"/>
          <w:sz w:val="18"/>
          <w:szCs w:val="18"/>
        </w:rPr>
        <w:t>25 644 72 1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miotem przetwarzającym – współadministratorem  Państwa danych osobowych jest Nadleśnictwo Siedlce z siedzibą ul. Kazimierzowska 9, 08-110 Siedlce,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iedlce@warszawa.lasy.gov.pl</w:t>
        </w:r>
      </w:hyperlink>
      <w:r>
        <w:rPr>
          <w:rFonts w:cs="Arial" w:ascii="Arial" w:hAnsi="Arial"/>
          <w:sz w:val="18"/>
          <w:szCs w:val="18"/>
        </w:rPr>
        <w:t>, nr tel. 25 63 284 31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sprawach związanych z Państwa danymi prosimy kontaktować się z Nadleśnictwem Siedlce, adres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edlce@warszawa.lasy.gov.pl</w:t>
        </w:r>
      </w:hyperlink>
      <w:r>
        <w:rPr>
          <w:rFonts w:cs="Arial" w:ascii="Arial" w:hAnsi="Arial"/>
          <w:sz w:val="18"/>
          <w:szCs w:val="18"/>
        </w:rPr>
        <w:t>, nr tel. 25 63 284 3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będą przetwarzane w celu zalegalizowania pozyskanego przez Państwa drewna na gruntach niestanowiących własności Skarbu Państwa tj. w celu wystawienia świadectwa legalności pozyskania drewna oraz wykonywania innych zadań wynikających ze sprawowanego nadzoru nad gospodarką leśną w lasach niestanowiących własności Skarbu Państw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 przetwarzania:  art. 6 ust. 1, lit. c Rozporządzenia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 będą przekazywane dane: Dane będą wykorzystywane w Nadleśnictwie Siedlce do celów archiwizacyjnych, nie będą udostępniane innym podmiotom. Mogą mieć do nich dostęp nasi podwykonawcy (podmioty przetwarzające) tj. firmy prawnicze, informatyczne oraz księgowe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W niektórych sytuacjach Państwa dane osobowe mogą być udostępniane innym podmiotom   (w tam policji, straży miejskiej, straży pożarnej), jeśli będzie to konieczne do wykonywania ustawowych zadań urzędu lub jeśli wynika to z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niezbędny do przeprowadzenia procedury legalizacji pozyskanego drewna oraz przez okres archiwizacji dokumentacji wynikający z przepisów prawa oraz uregulowań wewnętrznych PGL Lasy Państwow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Państwu przysługujące w związku z przetwarzaniem Państwa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ństwa danych osobowych przysługuje Państw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dostępu do swoich d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sprostowania swoich danych osob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usunięcia danych osobowych (prawo do bycia zapomniany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ograniczenia przetwarzania danych osob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przenoszenia danych osob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do wniesienia sprzeciwu wobec przetwarzania swoich danych osob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cofnięcia zgody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ństwu prawo do wniesienia skargi do organu nadzorczego </w:t>
        <w:br/>
        <w:t xml:space="preserve">tj. do Prezesa Urzędu Ochrony Danych Osobowych, w przypadku uznania, </w:t>
        <w:br/>
        <w:t>że przetwarzanie danych osobowych Państwa dotyczących narusza przepisy praw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nie będą przetwarzane w sposób zautomatyzowany, w tym również w formie profilowania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ma charakter dobrowolny ale jest konieczne do sporządzenia dokumentacji i wystawienia świadectwa legalności pozyskania drewn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nie będą przekazywane odbiorcom danych oraz nie będą przekazywane do państwa trzeciego lub organizacji międzynarodowej z wyłączeniem sytuacji wynikających z przepisów prawa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współwłaścicie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>Pod rygorem odpowiedzialności karnej za fałszywe zeznania /art. 233 k.k./ oświadczam, że jestem współwłaścicielem działki leśnej nr ............................................................... we wsi ..................................................... gmina ......................................, na której zamierza dokonać wyrębu Pan/Pani*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am. .............................................................................. gmina 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>Wyrażam zgodę na wyrąb i legalizację pozyskanego drewna na w/w działk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 xml:space="preserve">/podpis/  </w:t>
      </w:r>
    </w:p>
    <w:p>
      <w:pPr>
        <w:pStyle w:val="Normal"/>
        <w:spacing w:lineRule="auto" w:line="276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* - niepotrzebne skreślić                                  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dlce@warszawa.lasy.gov.pl" TargetMode="External"/><Relationship Id="rId3" Type="http://schemas.openxmlformats.org/officeDocument/2006/relationships/hyperlink" Target="mailto:siedlce@warszawa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01:00Z</dcterms:created>
  <dc:creator>klireg</dc:creator>
  <dc:description/>
  <cp:keywords/>
  <dc:language>en-US</dc:language>
  <cp:lastModifiedBy>Regina Sowińska</cp:lastModifiedBy>
  <cp:lastPrinted>2022-02-01T08:20:00Z</cp:lastPrinted>
  <dcterms:modified xsi:type="dcterms:W3CDTF">2024-03-26T14:13:00Z</dcterms:modified>
  <cp:revision>5</cp:revision>
  <dc:subject/>
  <dc:title/>
</cp:coreProperties>
</file>