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opisania składanej na konkurs pracy (tabelkę należy przykleić na odwrocie pracy, prosimy o czytelne wypełnianie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tor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,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szkoły i osoby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iek autora lub klasa, do której uczęsz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tor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,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szkoły i osoby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iek autora lub klasa, do której uczęsz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tor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szkola lub szkoły, 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szkoły i osoby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iek autora lub klasa, do której uczęsz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Załącznik  nr 1 do regulaminu konkursu </w:t>
    </w:r>
    <w:r>
      <w:rPr>
        <w:b/>
        <w:caps/>
        <w:sz w:val="24"/>
        <w:szCs w:val="24"/>
      </w:rPr>
      <w:t>„</w:t>
    </w:r>
    <w:r>
      <w:rPr>
        <w:b/>
        <w:sz w:val="24"/>
        <w:szCs w:val="24"/>
      </w:rPr>
      <w:t>Pejzaż leśny</w:t>
    </w:r>
    <w:r>
      <w:rPr>
        <w:b/>
        <w:bCs/>
        <w:sz w:val="24"/>
        <w:szCs w:val="24"/>
      </w:rPr>
      <w:t>”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1:00Z</dcterms:created>
  <dc:creator>regina.klimaszewska</dc:creator>
  <dc:description/>
  <cp:keywords/>
  <dc:language>en-US</dc:language>
  <cp:lastModifiedBy>Regina Sowińska</cp:lastModifiedBy>
  <cp:lastPrinted>2018-03-05T11:10:00Z</cp:lastPrinted>
  <dcterms:modified xsi:type="dcterms:W3CDTF">2022-02-21T11:21:00Z</dcterms:modified>
  <cp:revision>2</cp:revision>
  <dc:subject/>
  <dc:title>Załącznik  nr 1 do regulaminu konkursu „Nasze drzewa”</dc:title>
</cp:coreProperties>
</file>