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 nr 1 do regulaminu konkursu </w:t>
      </w: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Limeryk o les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opisania składanego na konkurs limeryku  (tabelkę należy dołączyć do korespondencji lub umieścić w nagłówku pracy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 lub uczelni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do kontaktu autora /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autora/ opiekuna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w przypadku autorów niepełnoletnich, uczęszczających do szkół podstawowych lub ponadpodstaw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5:00Z</dcterms:created>
  <dc:creator>regina.klimaszewska</dc:creator>
  <dc:description/>
  <cp:keywords/>
  <dc:language>en-US</dc:language>
  <cp:lastModifiedBy>Regina Sowińska</cp:lastModifiedBy>
  <cp:lastPrinted>2017-03-08T12:05:00Z</cp:lastPrinted>
  <dcterms:modified xsi:type="dcterms:W3CDTF">2022-02-21T13:14:00Z</dcterms:modified>
  <cp:revision>3</cp:revision>
  <dc:subject/>
  <dc:title>Załącznik  nr 1 do regulaminu konkursu „Nasze drzewa”</dc:title>
</cp:coreProperties>
</file>