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 nr 1 do Regulaminu konkursu fotograficznego </w:t>
      </w:r>
      <w:r>
        <w:rPr>
          <w:b/>
          <w:caps/>
          <w:sz w:val="24"/>
          <w:szCs w:val="24"/>
        </w:rPr>
        <w:t>„</w:t>
      </w:r>
      <w:r>
        <w:rPr>
          <w:b/>
          <w:sz w:val="24"/>
          <w:szCs w:val="24"/>
        </w:rPr>
        <w:t>LEŚNE CUDA</w:t>
      </w:r>
      <w:r>
        <w:rPr>
          <w:b/>
          <w:bCs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autora pra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e-mai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2" w:hanging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korespondencyj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tegoria zdjęcia (flora, fauna, krajobraz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zdję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/am się z Regulaminem Konkursu fotograficznego „Leśne cuda” i akceptuję jego postanowien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osiadam pełnię praw autorskich do zgłoszonych w konkursie pra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głoszone do udziału zdjęcia nie były nigdzie wcześniej publikowa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Wyrażam zgodę na zasady konkursu zawarte w Regulaminie Konkursu i potwierdzam określone w nich prawa Organizatorów, w tym nieodpłatne prawo do publikacji zgłoszonych do konkursu zdjęć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Wyrażam zgodę na wykorzystanie i przetwarzanie moich danych osobowych zgodnie z przepisami ustawy z dnia 29 sierpnia 1997 r. o ochronie danych osobowych </w:t>
        <w:br/>
        <w:t>(t.j. Dz.U. z 2002 r. Nr 101, poz. 926, z późniejszymi zmianami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rażam zgodę na wykorzystanie moich zdjęć, zgłoszonych do konkursu „Leśne cuda” przez Nadleśnictwo Siedlce do zamieszczenia ich w folderach lub innych materiałach reklamowych, jak również na stronie internetowej nadleśnictw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ytelny podpis uczestnika konkursu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1:00Z</dcterms:created>
  <dc:creator>regina.klimaszewska</dc:creator>
  <dc:description/>
  <cp:keywords/>
  <dc:language>en-US</dc:language>
  <cp:lastModifiedBy>Regina Klimaszewska</cp:lastModifiedBy>
  <cp:lastPrinted>2018-03-05T11:10:00Z</cp:lastPrinted>
  <dcterms:modified xsi:type="dcterms:W3CDTF">2018-03-06T14:31:00Z</dcterms:modified>
  <cp:revision>7</cp:revision>
  <dc:subject/>
  <dc:title>Załącznik  nr 1 do regulaminu konkursu „Nasze drzewa”</dc:title>
</cp:coreProperties>
</file>