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 nr 1 do regulaminu konkursu </w:t>
      </w:r>
      <w:r>
        <w:rPr>
          <w:b/>
          <w:caps/>
          <w:sz w:val="24"/>
          <w:szCs w:val="24"/>
        </w:rPr>
        <w:t>„</w:t>
      </w:r>
      <w:r>
        <w:rPr>
          <w:b/>
          <w:sz w:val="24"/>
          <w:szCs w:val="24"/>
        </w:rPr>
        <w:t>Pejzaż leśny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opisania składanej na konkurs pracy (tabelkę należy przykleić na odwrocie pracy, prosimy o czytelne wypełnianie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osoby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iek autora lub klasa, do której uczęsz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osoby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iek autora lub klasa, do której uczęsz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osoby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iek autora lub klasa, do której uczęsz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regina.klimaszewska</dc:creator>
  <dc:description/>
  <cp:keywords/>
  <dc:language>en-US</dc:language>
  <cp:lastModifiedBy>Regina Klimaszewska</cp:lastModifiedBy>
  <cp:lastPrinted>2018-03-05T11:10:00Z</cp:lastPrinted>
  <dcterms:modified xsi:type="dcterms:W3CDTF">2018-03-05T10:11:00Z</dcterms:modified>
  <cp:revision>6</cp:revision>
  <dc:subject/>
  <dc:title>Załącznik  nr 1 do regulaminu konkursu „Nasze drzewa”</dc:title>
</cp:coreProperties>
</file>