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 nr 1 do regulaminu konkursu </w:t>
      </w:r>
      <w:r>
        <w:rPr>
          <w:b/>
          <w:caps/>
          <w:sz w:val="24"/>
          <w:szCs w:val="24"/>
        </w:rPr>
        <w:t>„</w:t>
      </w:r>
      <w:r>
        <w:rPr>
          <w:b/>
          <w:sz w:val="24"/>
          <w:szCs w:val="24"/>
        </w:rPr>
        <w:t>Nasze drzewa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sób opisania składanej na konkurs pracy (tabelkę należy przykleić na odwrocie pracy, prosimy o czytelne wypełnianie).</w:t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06"/>
      </w:tblGrid>
      <w:tr>
        <w:trPr>
          <w:trHeight w:val="6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dzie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szkola lub szkoły oraz 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dziecka lub klasa, do której uczęszc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06"/>
      </w:tblGrid>
      <w:tr>
        <w:trPr>
          <w:trHeight w:val="6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dzie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szkola lub szkoły oraz 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dziecka lub klasa, do której uczęszc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06"/>
      </w:tblGrid>
      <w:tr>
        <w:trPr>
          <w:trHeight w:val="6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dzie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szkola lub szkoły oraz 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dziecka lub klasa, do której uczęszc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1:00Z</dcterms:created>
  <dc:creator>regina.klimaszewska</dc:creator>
  <dc:description/>
  <cp:keywords/>
  <dc:language>en-US</dc:language>
  <cp:lastModifiedBy>regina.klimaszewska</cp:lastModifiedBy>
  <dcterms:modified xsi:type="dcterms:W3CDTF">2015-02-02T11:22:00Z</dcterms:modified>
  <cp:revision>1</cp:revision>
  <dc:subject/>
  <dc:title>Załącznik  nr 1 do regulaminu konkursu „Nasze drzewa”</dc:title>
</cp:coreProperties>
</file>