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łącznik  nr 2 do regulaminu konkursu </w:t>
      </w:r>
      <w:r>
        <w:rPr>
          <w:b/>
        </w:rPr>
        <w:t>„Ekosystemy leśne oraz 90 lat Lasów Państwowych czyli jak funkcjonują różne lasy oraz jak zmieniała się gospodarka leśna i organizacja Lasów Państwowych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zgłoszeniowy udziału w konkursie „Ekosystemy leśne oraz 90 lat Lasów Państwowych czyli jak funkcjonują różne lasy oraz jak zmieniała się gospodarka leśna i organizacja Lasów Państwowych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 i telefon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kontaktowy do opiek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zgłaszając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2:00Z</dcterms:created>
  <dc:creator>rycmar</dc:creator>
  <dc:description/>
  <cp:keywords/>
  <dc:language>en-US</dc:language>
  <cp:lastModifiedBy>regina.klimaszewska</cp:lastModifiedBy>
  <cp:lastPrinted>2011-05-11T13:30:00Z</cp:lastPrinted>
  <dcterms:modified xsi:type="dcterms:W3CDTF">2014-10-01T09:53:00Z</dcterms:modified>
  <cp:revision>3</cp:revision>
  <dc:subject/>
  <dc:title>Formularz zgłoszeniowy udziału w konkursie „Świat grzybów”</dc:title>
</cp:coreProperties>
</file>