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(Załącznik nr 2 do regulaminu „Ptaki naszych lasów”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gatunków ptaków do rozpoznawania w ramach konkurs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taki naszych lasów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rmoran czar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zapla siw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zapla biał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Żuraw zwyczajn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zajka pospoli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łonka zwyczaj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Łyska zwyczajn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Bojownik batalio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cian czar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ęś gęgaw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czka krzyżów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czka czern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łowienka zwyczaj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yraneczka zwyczaj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strząb gołębiar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rlik krzykliw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rzeł przedn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ielik zwyczaj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kół pustuł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ybołów zwyczaj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yszołów zwyczaj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ietrzew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łuszec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uropatw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zepiórka pol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żant pospol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uchacz zwyczaj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uszczyk zwyczaj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łomykówk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imorodek zwyczaj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udek zwyczaj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zięcioł duż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zięcioł czar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zięcioł zielo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zięciołek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Jaskółka dymów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lga zwyczaj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roka zwyczajn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ójka zwyczaj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ruk zwyczaj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rona siw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wka zwyczaj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ołąb grzywac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ukułka pospoli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kora bogat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kora mod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kora sosnów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rozd śpiewa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szko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s zwyczaj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kowronek pol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łowik sza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udzik zwyczaj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miołuszka zwyczaj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zpak zwyczaj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il zwyczaj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zczygie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ięba zwyczaj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ięba j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ubodzió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iszka siw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iszka żół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walik zwyczaj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miz zwyczaj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ysikrólik zwyczaj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raska pospoli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Żołn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lek kozodój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zierzba gąsior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uchołówka żałobna</w:t>
      </w:r>
    </w:p>
    <w:p>
      <w:pPr>
        <w:sectPr>
          <w:type w:val="continuous"/>
          <w:pgSz w:w="11906" w:h="16838"/>
          <w:pgMar w:left="1418" w:right="1418" w:gutter="0" w:header="0" w:top="238" w:footer="0" w:bottom="24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1418" w:gutter="0" w:header="0" w:top="238" w:footer="0" w:bottom="24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21:00Z</dcterms:created>
  <dc:creator>rycmar</dc:creator>
  <dc:description/>
  <cp:keywords/>
  <dc:language>en-US</dc:language>
  <cp:lastModifiedBy>Michał Dziedzic</cp:lastModifiedBy>
  <cp:lastPrinted>2013-09-23T13:42:00Z</cp:lastPrinted>
  <dcterms:modified xsi:type="dcterms:W3CDTF">2019-11-06T13:26:00Z</dcterms:modified>
  <cp:revision>3</cp:revision>
  <dc:subject/>
  <dc:title>(Załącznik nr 3 do regulaminu „Ptaki naszych lasów”)</dc:title>
</cp:coreProperties>
</file>